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489-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8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уртдинова Ильнура Дамировича, </w:t>
      </w:r>
      <w:r>
        <w:rPr>
          <w:rStyle w:val="CatUserDefinedgrp15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5.03.2025 в 08 час. 30 мин. Нуртдинов И.Д. в подъезде 4 дома 25 по пр. Комсомольский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Нуртдинова Ильнура Дами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4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5.03.2025 с 11 час. 0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6">
    <w:name w:val="cat-UserDefined grp-15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